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кандидаты  в депутаты Саргаз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6"/>
        <w:gridCol w:w="1433"/>
        <w:gridCol w:w="1563"/>
        <w:gridCol w:w="1663"/>
        <w:gridCol w:w="21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дачи документов на рег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номер решения о регистрации (отмене регист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нявший решение о регистрации (отмене регистрац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егистра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фалов Михаил Аркад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нут зарегистрированной политической партией «Единая Росси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к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ыдвиженец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в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нут зарегистрированной политической партией «Единая Росси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ыдвиженец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ьев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0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нут зарегистрированной политической партией «Единая Росси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ельтДмиитри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5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ыдвиженец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30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нут зарегистрированной политической партией «Единая Росси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йло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5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ыдвиженец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пелова Людмил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ыдвиженец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Руслан Раш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/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Саргази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нут зарегистрированной политической партией «Единая Росси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3:00Z</dcterms:created>
  <dc:creator>user</dc:creator>
  <dc:description/>
  <cp:keywords/>
  <dc:language>en-US</dc:language>
  <cp:lastModifiedBy>user</cp:lastModifiedBy>
  <dcterms:modified xsi:type="dcterms:W3CDTF">2019-08-05T06:08:00Z</dcterms:modified>
  <cp:revision>3</cp:revision>
  <dc:subject/>
  <dc:title/>
</cp:coreProperties>
</file>